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telier-débat du groupe C - DéPaR 202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Les questions des professionnels du groupe C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mment initier la transparence dans les relations parents/enfants/professionnel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rler, oui ! Se comprendre, comment ? Quel langage approprié pour favoriser la communication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arler avec les parents en langage clai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ment respecter la temporalité ? (Tant du bénéficiaire – surtout – que du professionnel ?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mportant pour les parents de connaître les missions des différents acteurs rassemblés lors de tables ronde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ment imposer différents réseaux à des parents déjà surchargé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mment trouver le juste milieu entre réseauter et obliger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PMS = Service consultatif. Les parents doivent exprimer une demande vers notre service (nous contacter) → « Aller vers … ? »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ller vers … Est-ce une démarche facile à entreprendre à une époque où on a tendance à être plus passif ?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oupe C - Les questions restant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mment définir des objectifs clairs ? (Pour atteindre le seuil de normalité voulu ?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n intervenant référent par service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aisse de niveau …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Comment aider le parent à prendre conscience qu’en étant acteur, il s’aide également pour de possibles futurs besoin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tervenant de 1</w:t>
      </w:r>
      <w:r>
        <w:rPr>
          <w:vertAlign w:val="superscript"/>
        </w:rPr>
        <w:t>ère</w:t>
      </w:r>
      <w:r>
        <w:rPr/>
        <w:t xml:space="preserve"> ligne → Réseau de 2</w:t>
      </w:r>
      <w:r>
        <w:rPr>
          <w:vertAlign w:val="superscript"/>
        </w:rPr>
        <w:t>ème</w:t>
      </w:r>
      <w:r>
        <w:rPr/>
        <w:t xml:space="preserve"> ligne très saturée. Comment faire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ndiguer l’assistanat. Comment assurer un accompagnement de qualité sans tomber dans l’assistanat ? 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scientiser qu’il existe des aides gratuit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Quelle place laisse-t-on à l’autonomie ou à la liberté du jeune ? Du ou des parents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« Rendre acteur » sous-entend l’action qu’une personne peut avoir sur une autre personne. Ce qui souligne le fait que l’une sait et l’autre non. Et si tout se jouait à un autre niveau ?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ngagements et responsabilités parentales. Par quels moyens faire respecter ses responsabilités à un paren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1:00Z</dcterms:created>
  <dc:creator>MOTA IGLESIAS Christel</dc:creator>
  <dc:description/>
  <cp:keywords/>
  <dc:language>en-US</dc:language>
  <cp:lastModifiedBy>BIANCHI Eleonora</cp:lastModifiedBy>
  <dcterms:modified xsi:type="dcterms:W3CDTF">2023-11-21T09:28:00Z</dcterms:modified>
  <cp:revision>5</cp:revision>
  <dc:subject/>
  <dc:title/>
</cp:coreProperties>
</file>