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telier-débat du groupe E - DéPaR 202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Les questions des professionnels du groupe E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e mettez-vous derrière le terme « transitoire » ?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questions de la quantité du personnel dans les crèches. Une puéricultrice pour enfants. Pourrait-on diminuer le nombre d’enfants ou augmenter le nombre de puéricultrices ? </w:t>
      </w:r>
    </w:p>
    <w:p>
      <w:pPr>
        <w:pStyle w:val="Paragraphedeliste"/>
        <w:numPr>
          <w:ilvl w:val="0"/>
          <w:numId w:val="1"/>
        </w:numPr>
        <w:rPr/>
      </w:pPr>
      <w:r>
        <w:rPr/>
        <w:t>Comment permettre la flexibilité dans le mandat professionnel des uns et des autres ?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oupe E – Les questions restant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ransition : transmission = trans-mission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ansition : Quid des enfants placés en urgence (alors qu’ils étaient en crèche) parce que le ou les parents n’ont plus la forc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privilégier la co-intervention plutôt que le passage de relai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ls sont les besoins pour faire réseau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renforcer l’efficacité du travail en réseau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sensibiliser la politique aux « transitions » peu préparées dans la petite enfanc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soutenir au mieux la passation d’un service à un autre ou d’un intervenant à un autre sans bousculer « de trop » les famill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pouvons-nous à notre niveau, créer une structure référent réseaux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les évolutions sociétales nous amènent-elles à faire évoluer nos pratiques 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3:00Z</dcterms:created>
  <dc:creator>MOTA IGLESIAS Christel</dc:creator>
  <dc:description/>
  <cp:keywords/>
  <dc:language>en-US</dc:language>
  <cp:lastModifiedBy>BIANCHI Eleonora</cp:lastModifiedBy>
  <dcterms:modified xsi:type="dcterms:W3CDTF">2023-11-21T09:30:00Z</dcterms:modified>
  <cp:revision>4</cp:revision>
  <dc:subject/>
  <dc:title/>
</cp:coreProperties>
</file>