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telier-débat du groupe G - DéPaR 202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Les questions des professionnels du groupe G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s la relation avec les familles, comment « jongler » au mieux avec le cadre et la soupless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sensibiliser le non-jugement auprès de ses collègu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mobiliser au mieux la participation de chacun lorsque la demande de suivi ne vient pas de la personne même (ça vient par exemple de la hiérarchie)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ent inclure « le patient » dans le réseau ? Afin qu’il soit acteu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fférence entre « travail en réseau » et « collaboration »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reins : mettre enfants en crèche. → Quelle collaboration possible avec l’Office de la Naissance et de l’Enfance pour ouvrir des possibilités et permettre le travail des mères sur elles-même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ent avoir sa juste place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ertaines familles sont dans les difficultés (financière, de santé physique et/ou mentale). Je leur donne des coordonnées de services qui pourraient les aider. Lorsque je les recontacte elles n’ont rien fait comme démarches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Il n’y a pas de questions restantes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5:00Z</dcterms:created>
  <dc:creator>MOTA IGLESIAS Christel</dc:creator>
  <dc:description/>
  <cp:keywords/>
  <dc:language>en-US</dc:language>
  <cp:lastModifiedBy>BIANCHI Eleonora</cp:lastModifiedBy>
  <dcterms:modified xsi:type="dcterms:W3CDTF">2023-11-21T09:39:00Z</dcterms:modified>
  <cp:revision>4</cp:revision>
  <dc:subject/>
  <dc:title/>
</cp:coreProperties>
</file>