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telier-débat du groupe H - DéPaR 2023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Les questions des professionnels du groupe H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omment garantir la continuité dans les soins entre le secteur psycho-social et le secteur médical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ans le réseau, comment définir les limites d’action de chaque secteur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omment définir et délimiter la place de chaque professionnel en sachant que leurs domaines de compétence peuvent être parfois très similaires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omment ne pas rendre les patients « passifs » en le « sur-institutionnalisant » plus que de raison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ment motiver un parent à venir à une activité qui serait bénéfique pour son enfant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ment faire en sorte qu’un parent vienne à un rendez-vou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Quelles sont les bonnes pratiques entre professionnels avec des mandats et des cadres de référence différents pour assurer la continuité auprès des famille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ment déterminer les intervenants lorsqu’il n’y a pas de service en place ou que le peu de services en place n’ont pas su créer d’accroch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s familles sont-elles conscientes qu’il existe autant de réseaux à leur servic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ment créer du réseau au sein d’une commun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Quelles ressources mobiliser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Quelle est la limite dans l’accompagnement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ment penser la continuité alors que les missions de chaque service sont bien définie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ment améliorer la collaboration entre les professionnels en laissant la famille au centre de l’intervention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Quels moyens avez-vous pour informer les familles et vous assurer de la continuité dont elles ont besoin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partir de quoi accompagner – qui accompagner – comment mobiliser les parents (prise de contact)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ment articuler des rencontres autour des personnes concernées lorsqu’il y n’a pas de conscience ou de demande ?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Groupe H – Les questions restante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mment « se former » au soutien à la parentalité ? Quelles compétences et ressources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7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51:00Z</dcterms:created>
  <dc:creator>MOTA IGLESIAS Christel</dc:creator>
  <dc:description/>
  <cp:keywords/>
  <dc:language>en-US</dc:language>
  <cp:lastModifiedBy>BIANCHI Eleonora</cp:lastModifiedBy>
  <dcterms:modified xsi:type="dcterms:W3CDTF">2023-11-21T09:45:00Z</dcterms:modified>
  <cp:revision>5</cp:revision>
  <dc:subject/>
  <dc:title/>
</cp:coreProperties>
</file>