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telier-débat du groupe I - DéPaR 2023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Les questions des professionnels du groupe I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omment valoriser le temps de participation citoyenne dans le temps de travail du professionnel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ans votre travail quotidien, la place de chaque acteur est-elle suffisamment claire pour vous ? Si « non », comment, par quels biais pourrait-on clarifier cette place ? (Nous avons parlé ce matin des rencontres en réseau, faut-il aller plus loin ?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onnaissez-vous le service Kangourou de Trempoline ? Souhaiteriez-vous le découvrir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Qui entre dans la participation ? Professionnels ? Famille ? Enfant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Vers quel(s) service(s) ou organisme(s) peut-on avoir le soutien pour bénéficier de place en crèche en lien avec le processus thérapeutique d’un(e) bénéficiaire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Quels sont les moyens, hormis Google Search et Chat GPT, pour trouver facilement des ressources dans la jungle de l’existant ? Le but est de pouvoir répondre efficacement et aisément aux besoins de nos interlocuteurs. Exemple : familles monoparental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mment organiser une participation cohérente des différents acteurs de terrain autour des familles ? (Réseau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e « sens » du réseau ; être claire ; territoir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Quels sont les freins (à une participation au travail) ?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Groupe I - Les questions restantes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omment rendre au bénéficiaire une place d’acteur principal de son projet dans un réseau constitué essentiellement de professionnels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Dans notre société belge ultra multiculturelle, combien il y a-t-il de parentalités différentes ? Comment gérer ces différences ? Quels sont les points communs ? </w:t>
      </w:r>
    </w:p>
    <w:p>
      <w:pPr>
        <w:pStyle w:val="Paragraphedeliste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7:00Z</dcterms:created>
  <dc:creator>MOTA IGLESIAS Christel</dc:creator>
  <dc:description/>
  <dc:language>en-US</dc:language>
  <cp:lastModifiedBy>BIANCHI Eleonora</cp:lastModifiedBy>
  <dcterms:modified xsi:type="dcterms:W3CDTF">2023-11-21T09:17:00Z</dcterms:modified>
  <cp:revision>2</cp:revision>
  <dc:subject/>
  <dc:title/>
</cp:coreProperties>
</file>